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449"/>
      </w:tblGrid>
      <w:tr>
        <w:trPr>
          <w:trHeight w:val="12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94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ÇİFT ANADAL İNTİBAK PROTOKOLÜ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154"/>
        <w:gridCol w:w="708"/>
        <w:gridCol w:w="426"/>
        <w:gridCol w:w="425"/>
        <w:gridCol w:w="425"/>
        <w:gridCol w:w="567"/>
        <w:gridCol w:w="709"/>
        <w:gridCol w:w="567"/>
        <w:gridCol w:w="480"/>
        <w:gridCol w:w="559"/>
        <w:gridCol w:w="720"/>
        <w:gridCol w:w="225"/>
        <w:gridCol w:w="1935"/>
        <w:gridCol w:w="540"/>
        <w:gridCol w:w="502"/>
        <w:gridCol w:w="425"/>
        <w:gridCol w:w="567"/>
        <w:gridCol w:w="495"/>
        <w:gridCol w:w="30"/>
        <w:gridCol w:w="609"/>
        <w:gridCol w:w="567"/>
        <w:gridCol w:w="585"/>
      </w:tblGrid>
      <w:tr>
        <w:trPr>
          <w:trHeight w:val="364" w:hRule="atLeast"/>
          <w:cantSplit w:val="true"/>
        </w:trPr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Başlangıç Yıl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Başlangıç Döne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inci Lisans:</w:t>
            </w:r>
            <w:r>
              <w:rPr/>
              <w:t xml:space="preserve"> </w:t>
            </w:r>
            <w:r>
              <w:rPr>
                <w:b/>
              </w:rPr>
              <w:t>Elektronik ve Haberleşme Mühendisliği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inci Lisans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rinci Lisans ile Ortak Dersler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arı notu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(1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-saa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notu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f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</w:tr>
      <w:tr>
        <w:trPr>
          <w:trHeight w:val="514" w:hRule="atLeast"/>
          <w:cantSplit w:val="true"/>
        </w:trPr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Yarıyıl (1)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10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Fiz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3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ineer Cebi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1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 ve KOM Uy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lgoritma Tasarımı ve Program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ve Hab. Müh. Giri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KOM199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İş Sağlığı ve Güvenliği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-1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yal Seçm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SOS1-2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Sosyal Seçme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"/>
        <w:gridCol w:w="824"/>
        <w:gridCol w:w="2154"/>
        <w:gridCol w:w="708"/>
        <w:gridCol w:w="426"/>
        <w:gridCol w:w="425"/>
        <w:gridCol w:w="425"/>
        <w:gridCol w:w="567"/>
        <w:gridCol w:w="709"/>
        <w:gridCol w:w="567"/>
        <w:gridCol w:w="425"/>
        <w:gridCol w:w="55"/>
        <w:gridCol w:w="559"/>
        <w:gridCol w:w="945"/>
        <w:gridCol w:w="1935"/>
        <w:gridCol w:w="540"/>
        <w:gridCol w:w="502"/>
        <w:gridCol w:w="425"/>
        <w:gridCol w:w="567"/>
        <w:gridCol w:w="570"/>
        <w:gridCol w:w="564"/>
        <w:gridCol w:w="567"/>
        <w:gridCol w:w="585"/>
      </w:tblGrid>
      <w:tr>
        <w:trPr>
          <w:cantSplit w:val="true"/>
        </w:trPr>
        <w:tc>
          <w:tcPr>
            <w:tcW w:w="7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arıyıl (2)</w:t>
            </w:r>
          </w:p>
        </w:tc>
        <w:tc>
          <w:tcPr>
            <w:tcW w:w="7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10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atematik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107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Sağlığı ve Güvenliği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M199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</w:rPr>
              <w:t>İş Sağlığı ve Güvenliği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C-1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eçmeli Temel Bili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106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ık Matemat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leri İngilizc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ik Devre Temel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27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ik Devre Temelle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Programlama Dil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118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ma Dille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109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Yarıiletken Fiziğ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3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Alan Teor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27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jik Devrelere Giri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Sayısal Çözüm Yöntem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27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9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ühendislik Matematiği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Devre ve Sistem Anali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207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re Analizi ve Sentez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. Devre Temelleri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274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 Devreleri Laboratuvar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0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Genel Sta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2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3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4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lasılık Teor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199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ve İstatist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magnetik Dalga Teor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aret ve Sistem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27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İşaretler ve Sistemler, Kontrol Mühendisliğinde Uygulamalar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216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Lojik Devre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5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işlemci Sistemle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1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1-3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6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00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ta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ntenler ve Propagasy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Otomatik Kontr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37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Kontrol Sistemleri Tasarım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lektronik Devreler 2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5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Haberleşme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316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ikrodalga ve Antenler Lab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TA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Atatürk İlkeleri ve İnkılap Tarihi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3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SS-4B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Üniversite Sosyal Seçmeli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7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2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asarım Proje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MS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niversite Mesleki Seçm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MS-4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niversite Mesleki Seçme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3-4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meli 3-1 (ÇDTP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4-4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meli 4-1 (ÇDTP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Yarıyıl (8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40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İş Hayatına Hazırlı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EHM9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Bitirme Çalışmas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DB103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Türkçe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2-4B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</w:rPr>
              <w:t>Mesleki Seçimlik 2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3536"/>
        <w:gridCol w:w="3535"/>
        <w:gridCol w:w="624"/>
        <w:gridCol w:w="3600"/>
      </w:tblGrid>
      <w:tr>
        <w:trPr>
          <w:trHeight w:val="91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sütuna ortak derslerin hangi programdan alındığı veya alınması gerektiği  (*) işareti ile gösterilmiş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zelgenin sol yarısına, öğrencinin ikinci lisans programında tabi olduğu öğretim planında yer alan tüm dersler yazılmış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mesleki ders seçimlerini sınırlamamak için Bölüm Mesleki Seçmeli Derslerdeki intibak durumu listede belirtilmemiştir.</w:t>
            </w:r>
          </w:p>
        </w:tc>
      </w:tr>
      <w:tr>
        <w:trPr/>
        <w:tc>
          <w:tcPr>
            <w:tcW w:w="1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483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inci Lisans İntibak Komisyon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inci Lisans Bölüm Başkanı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HM İntibak Komisyon Başkanı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HM Bölüm Başkan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6:00Z</dcterms:created>
  <dc:creator>YTÜ-BİM</dc:creator>
  <dc:description/>
  <cp:keywords/>
  <dc:language>en-US</dc:language>
  <cp:lastModifiedBy>Supervisor</cp:lastModifiedBy>
  <cp:lastPrinted>2024-10-14T16:03:00Z</cp:lastPrinted>
  <dcterms:modified xsi:type="dcterms:W3CDTF">2025-07-24T09:37:00Z</dcterms:modified>
  <cp:revision>86</cp:revision>
  <dc:subject/>
  <dc:title> </dc:title>
</cp:coreProperties>
</file>