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3449"/>
      </w:tblGrid>
      <w:tr>
        <w:trPr>
          <w:trHeight w:val="122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3105" cy="71945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TÜ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ÇİFT ANADAL İNTİBAK PROTOKOLÜ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6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2154"/>
        <w:gridCol w:w="708"/>
        <w:gridCol w:w="426"/>
        <w:gridCol w:w="425"/>
        <w:gridCol w:w="425"/>
        <w:gridCol w:w="567"/>
        <w:gridCol w:w="709"/>
        <w:gridCol w:w="567"/>
        <w:gridCol w:w="480"/>
        <w:gridCol w:w="559"/>
        <w:gridCol w:w="720"/>
        <w:gridCol w:w="225"/>
        <w:gridCol w:w="1935"/>
        <w:gridCol w:w="540"/>
        <w:gridCol w:w="502"/>
        <w:gridCol w:w="425"/>
        <w:gridCol w:w="567"/>
        <w:gridCol w:w="495"/>
        <w:gridCol w:w="30"/>
        <w:gridCol w:w="609"/>
        <w:gridCol w:w="567"/>
        <w:gridCol w:w="585"/>
      </w:tblGrid>
      <w:tr>
        <w:trPr>
          <w:trHeight w:val="364" w:hRule="atLeast"/>
          <w:cantSplit w:val="true"/>
        </w:trPr>
        <w:tc>
          <w:tcPr>
            <w:tcW w:w="1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tokol Başlangıç Yılı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kol Başlangıç Döne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inci Lisans:</w:t>
            </w:r>
            <w:r>
              <w:rPr/>
              <w:t xml:space="preserve"> </w:t>
            </w:r>
            <w:r>
              <w:rPr>
                <w:b/>
              </w:rPr>
              <w:t>Elektronik ve Haberleşme Mühendisliği Bölüm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rinci Lisans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rinci Lisans ile Ortak Dersler(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celik (1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kodu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Dersin Di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-saat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şarı notu 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celik (1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kodu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ı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Di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-saa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arı notu</w:t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f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f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</w:t>
            </w:r>
          </w:p>
        </w:tc>
      </w:tr>
      <w:tr>
        <w:trPr>
          <w:cantSplit w:val="true"/>
        </w:trPr>
        <w:tc>
          <w:tcPr>
            <w:tcW w:w="7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Yarıyıl (1)</w:t>
            </w:r>
          </w:p>
        </w:tc>
        <w:tc>
          <w:tcPr>
            <w:tcW w:w="7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FIZ100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Fizik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AT107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atematik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AT13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Lineer Cebi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8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5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Algoritma Tasarımı ve Program. Giri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DB103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leri İngilizce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DB103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leri İngilizce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1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nik ve Hab. Müh. Giri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4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ş Sağlığı ve Güvenliği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DB2051 (SOS-1G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İngilizce Okuma ve Konuşm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DB205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İngilizce Okuma ve Konuşm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6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"/>
        <w:gridCol w:w="824"/>
        <w:gridCol w:w="2154"/>
        <w:gridCol w:w="708"/>
        <w:gridCol w:w="63"/>
        <w:gridCol w:w="363"/>
        <w:gridCol w:w="425"/>
        <w:gridCol w:w="425"/>
        <w:gridCol w:w="567"/>
        <w:gridCol w:w="709"/>
        <w:gridCol w:w="567"/>
        <w:gridCol w:w="425"/>
        <w:gridCol w:w="55"/>
        <w:gridCol w:w="559"/>
        <w:gridCol w:w="945"/>
        <w:gridCol w:w="1935"/>
        <w:gridCol w:w="96"/>
        <w:gridCol w:w="444"/>
        <w:gridCol w:w="180"/>
        <w:gridCol w:w="322"/>
        <w:gridCol w:w="425"/>
        <w:gridCol w:w="567"/>
        <w:gridCol w:w="570"/>
        <w:gridCol w:w="564"/>
        <w:gridCol w:w="567"/>
        <w:gridCol w:w="585"/>
      </w:tblGrid>
      <w:tr>
        <w:trPr>
          <w:cantSplit w:val="true"/>
        </w:trPr>
        <w:tc>
          <w:tcPr>
            <w:tcW w:w="7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Yarıyıl (2)</w:t>
            </w:r>
          </w:p>
        </w:tc>
        <w:tc>
          <w:tcPr>
            <w:tcW w:w="7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7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ühendislik Matematiği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AT107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atematik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 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4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ş Sağlığı ve Güvenliği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SEC-1B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Seçmeli Temel Bili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DB103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leri İngilizce 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DB103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leri İngilizce II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1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ik Devre Temeller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5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Programlama Diller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9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Yarıiletken Fiziğ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Yarıyıl (3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3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magnetik Alan Teoris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4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Lojik Devre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6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Sayısal Çözüm Yöntemler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9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ühendislik Matematiği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2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Devre ve Sistem Analiz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7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. Devre Temelleri Lab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ATA103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Atatürk İlkeleri ve İnkılap Tarihi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3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Atatürk İlkeleri ve İnkılap Tarihi 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Yarıyıl (4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00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Genel Sta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ÜSS-2B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Üniversite Sosyal Seçmeli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ÜSS-3B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Üniversite Sosyal Seçmeli-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2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nik Devreler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4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Olasılık Teoris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113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ılık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3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magnetik Dalga Teoris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5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şaret ve Sistem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6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Lojik Devre Lab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Yarıyıl (5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1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nik Devreler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2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ikrodalga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3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Haberleşme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4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ikroişlemci Sistemler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5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nik Devreler 1 Lab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1-3G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1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1-3G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1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Yarıyıl (6)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00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ta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1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Antenler ve Propagasy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2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Haberleşme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3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Otomatik Kontro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7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nik Devreler 2 Lab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5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Haberleşme Lab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6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ikrodalga ve Antenler Lab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TA103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tatürk İlkeleri ve İnkılap Tarihi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TA103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Atatürk İlkeleri ve İnkılap Tarihi 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8" w:hRule="atLeast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ÜSS-3B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Üniversite Sosyal Seçmeli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ÜSS-4B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Üniversite Sosyal Seçmeli-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6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Yarıyıl (7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42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Tasarım Projes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TDB103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Türkçe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B103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ÜMS-4G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Üniversite Mesleki Seçme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ÜMS-4G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Üniversite Mesleki Seçmeli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2-4G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2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2-4G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2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2-4G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2-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3-4G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meli 3-1 (ÇDTP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Yarıyıl (8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401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ş Hayatına Hazırlı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90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Bitirme Çalışmas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TDB103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Türkçe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B103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2-4B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2-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2-4B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2-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2-4B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2-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 sütuna ortak derslerin hangi programdan alındığı veya alınması gerektiği  (*) işareti ile gösterilmişt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zelgenin sol yarısına, öğrencinin ikinci lisans programında tabi olduğu öğretim planında yer alan tüm dersler yazılmıştı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nin mesleki ders seçimlerini sınırlamamak için Bölüm Mesleki Seçmeli Derslerdeki intibak durumu listede belirtilmemiştir.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</w:tc>
      </w:tr>
      <w:tr>
        <w:trPr>
          <w:trHeight w:val="483" w:hRule="atLeast"/>
        </w:trPr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rinci Lisans İntibak Komisyon Başkan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inci Lisans Bölüm Başkanı</w:t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HM İntibak Komisyon Başkanı</w:t>
            </w:r>
          </w:p>
        </w:tc>
        <w:tc>
          <w:tcPr>
            <w:tcW w:w="4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HM Bölüm Başkan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Calibri"/>
      <w:sz w:val="22"/>
      <w:szCs w:val="22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6:00Z</dcterms:created>
  <dc:creator>YTÜ-BİM</dc:creator>
  <dc:description/>
  <cp:keywords/>
  <dc:language>en-US</dc:language>
  <cp:lastModifiedBy>Supervisor</cp:lastModifiedBy>
  <cp:lastPrinted>2024-10-14T16:03:00Z</cp:lastPrinted>
  <dcterms:modified xsi:type="dcterms:W3CDTF">2025-07-24T10:29:00Z</dcterms:modified>
  <cp:revision>76</cp:revision>
  <dc:subject/>
  <dc:title> </dc:title>
</cp:coreProperties>
</file>