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449"/>
      </w:tblGrid>
      <w:tr>
        <w:trPr>
          <w:trHeight w:val="122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0565" cy="7207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TÜ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ÇİFT ANADAL İNTİBAK PROTOKOLÜ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6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2154"/>
        <w:gridCol w:w="708"/>
        <w:gridCol w:w="426"/>
        <w:gridCol w:w="425"/>
        <w:gridCol w:w="425"/>
        <w:gridCol w:w="567"/>
        <w:gridCol w:w="709"/>
        <w:gridCol w:w="567"/>
        <w:gridCol w:w="480"/>
        <w:gridCol w:w="559"/>
        <w:gridCol w:w="720"/>
        <w:gridCol w:w="225"/>
        <w:gridCol w:w="1935"/>
        <w:gridCol w:w="540"/>
        <w:gridCol w:w="502"/>
        <w:gridCol w:w="425"/>
        <w:gridCol w:w="567"/>
        <w:gridCol w:w="495"/>
        <w:gridCol w:w="30"/>
        <w:gridCol w:w="609"/>
        <w:gridCol w:w="567"/>
        <w:gridCol w:w="585"/>
      </w:tblGrid>
      <w:tr>
        <w:trPr>
          <w:trHeight w:val="364" w:hRule="atLeast"/>
          <w:cantSplit w:val="true"/>
        </w:trPr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kol Başlangıç Yıl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kol Başlangıç Döne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inci Lisans:</w:t>
            </w:r>
            <w:r>
              <w:rPr/>
              <w:t xml:space="preserve"> </w:t>
            </w:r>
            <w:r>
              <w:rPr>
                <w:b/>
              </w:rPr>
              <w:t>Elektronik ve Haberleşme Mühendisliği Bölüm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nci Lisans: Biyomühendislik %100 İngiliz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rinci Lisans ile Ortak Dersler(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celik (1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Dersin Di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-saat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şarı notu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celik (1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Di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-saa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arı notu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f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</w:tr>
      <w:tr>
        <w:trPr>
          <w:trHeight w:val="514" w:hRule="atLeast"/>
          <w:cantSplit w:val="true"/>
        </w:trPr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Yarıyıl (1)</w:t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FIZ10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Fizik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Ing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107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ematik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ng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13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Lineer Cebi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lgoritma Tasarımı ve Program. Giri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ng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ve Hab. Müh. Giri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4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 Sağlığı ve Güvenliği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BYM21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</w:rPr>
              <w:t>İş Sağlığı ve Güvenliği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İng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-1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yal Seçme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MDB30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İş Hayatı İçin İngiliz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ng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6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"/>
        <w:gridCol w:w="824"/>
        <w:gridCol w:w="2012"/>
        <w:gridCol w:w="850"/>
        <w:gridCol w:w="426"/>
        <w:gridCol w:w="425"/>
        <w:gridCol w:w="425"/>
        <w:gridCol w:w="567"/>
        <w:gridCol w:w="709"/>
        <w:gridCol w:w="567"/>
        <w:gridCol w:w="425"/>
        <w:gridCol w:w="55"/>
        <w:gridCol w:w="559"/>
        <w:gridCol w:w="945"/>
        <w:gridCol w:w="1935"/>
        <w:gridCol w:w="540"/>
        <w:gridCol w:w="502"/>
        <w:gridCol w:w="425"/>
        <w:gridCol w:w="567"/>
        <w:gridCol w:w="570"/>
        <w:gridCol w:w="564"/>
        <w:gridCol w:w="567"/>
        <w:gridCol w:w="585"/>
      </w:tblGrid>
      <w:tr>
        <w:trPr>
          <w:cantSplit w:val="true"/>
        </w:trPr>
        <w:tc>
          <w:tcPr>
            <w:tcW w:w="7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arıyıl (2)</w:t>
            </w:r>
          </w:p>
        </w:tc>
        <w:tc>
          <w:tcPr>
            <w:tcW w:w="7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7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ühendislik Matematiğ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107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ematik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107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ng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4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 Sağlığı ve Güvenliği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YM21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</w:rPr>
              <w:t>İş Sağlığı ve Güvenliği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</w:rPr>
              <w:t>İng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SEC-1B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Seçmeli Temel Bil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ng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ik Devre Temelle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5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Programlama Dille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9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Yarıiletken Fiziğ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3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3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magnetik Alan Teo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4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Lojik Devre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6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Sayısal Çözüm Yöntemle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9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ühendislik Matematiği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Devre ve Sistem Analiz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7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. Devre Temelleri La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103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türk İlkeleri ve İnkılap Tarih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türk İlkeleri ve İnkılap Tarihi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4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00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Genel St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</w:rPr>
              <w:t>ÜSS-2B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</w:rPr>
              <w:t>Üniversite Sosyal Seçmeli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</w:rPr>
              <w:t>ÜSS-1G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</w:rPr>
              <w:t>Üniversite Sosyal Seçmeli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ng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2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4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Olasılık Teo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M15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asılık ve İstatisti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ng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3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magnetik Dalga Teo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5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aret ve Sistem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6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Lojik Devre La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5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ikrodalg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3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Haberleşme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4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ikroişlemci Sistemle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5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1 La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1-3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1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1-3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6)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00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t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ntenler ve Propagasy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2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Haberleşme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3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Otomatik Kontr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7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2 La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5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Haberleşme La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6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ikrodalga ve Antenler La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A103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atürk İlkeleri ve İnkılap Tarihi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A10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türk İlkeleri ve İnkılap Tarihi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SS-3B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niversite Sosyal Seçmeli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</w:rPr>
              <w:t>ÜSS-2G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</w:rPr>
              <w:t>Üniversite Sosyal Seçmeli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ng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7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42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asarım Proje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DB103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ürkçe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ÜMS-4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Üniversite Mesleki Seçmel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ÜMS-4G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Üniversite Mesleki Seçme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Ing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3-4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meli 3-1 (ÇDT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8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40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 Hayatına Hazırlı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90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Bitirme Çalışmas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DB103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ürkçe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B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B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B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6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3536"/>
        <w:gridCol w:w="3535"/>
        <w:gridCol w:w="624"/>
        <w:gridCol w:w="3600"/>
      </w:tblGrid>
      <w:tr>
        <w:trPr>
          <w:trHeight w:val="917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sütuna ortak derslerin hangi programdan alındığı veya alınması gerektiği  (*) işareti ile gösterilmiş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zelgenin sol yarısına, öğrencinin ikinci lisans programında tabi olduğu öğretim planında yer alan tüm dersler yazılmış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nin mesleki ders seçimlerini sınırlamamak için Bölüm Mesleki Seçmeli Derslerdeki intibak durumu listede belirtilmemiş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18"/>
                <w:szCs w:val="18"/>
              </w:rPr>
              <w:t xml:space="preserve">EHM Bölümünün ilgili derslerinin ders dili İngilizce olarak açılması durumunda, * işaretli derslerin EHM Bölümünden alınmalıdır. </w:t>
            </w:r>
          </w:p>
        </w:tc>
      </w:tr>
      <w:tr>
        <w:trPr/>
        <w:tc>
          <w:tcPr>
            <w:tcW w:w="1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</w:t>
            </w:r>
          </w:p>
        </w:tc>
      </w:tr>
      <w:tr>
        <w:trPr>
          <w:trHeight w:val="483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rinci Lisans İntibak Komisyon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inci Lisans Bölüm Başkanı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HM İntibak Komisyon Başkanı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HM Bölüm Başkan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31:00Z</dcterms:created>
  <dc:creator>YTÜ-BİM</dc:creator>
  <dc:description/>
  <cp:keywords/>
  <dc:language>en-US</dc:language>
  <cp:lastModifiedBy>Beyza Karacaoğlu</cp:lastModifiedBy>
  <cp:lastPrinted>2024-10-14T16:03:00Z</cp:lastPrinted>
  <dcterms:modified xsi:type="dcterms:W3CDTF">2025-07-28T11:31:00Z</dcterms:modified>
  <cp:revision>2</cp:revision>
  <dc:subject/>
  <dc:title> </dc:title>
</cp:coreProperties>
</file>